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KSFFBBS (Make SF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uffalo Creek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Des Moines, Iowa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MKSFF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SFFBBS (Make SFFILES.BBS) is a program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 sysops in the creation of their SFFILES.BB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unning SPITFIRE Bulletin Board System.  SFFILES.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rovide a file listing of a bulletin board'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.  SFFILES.BBS is displayed to the user to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available for download on the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KSFF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SFFBBS can be executed by typing MKSFFBBS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rom any directory.  When first executed the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ek Software logo appears at the top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program name.  Directly beneath the logo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which asks the user for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FILES.BBS file is to be created.  You will then ne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d by inputting the drive and subdirectory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creating your SFFILES.BBS.  In the event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 entered, MKSFFBBS will display a message that the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", terminate execution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Once the path has been entered correct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prompted as to whether you wish the program, MKSFF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current date or the existing file date. 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 if you prefer to use today's date or &lt;F&gt; for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SFFBBS will individually display each file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one at a time), along with the preferred dat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earlier and the file size.  As each file is displayed, MKSFF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ompt you by asking "Do you wish to add FILENAME.EXT? [y/n]"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EXT   123,456  08-15-90  Do you wish to add FILENAME.EXE?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respond with a "Y", the filename, file size, and fil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o be displayed and to the right of this displ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y-five character input space is provided for you to supply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--|---10---|---20---|---30---|---4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.EXT   123,456  10-01-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(In)Active                                     ESC to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bottom of the screen, a message is displayed which notifie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sert mode is active or inactive and also informs you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bort the program and return to DOS by hitting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spond with a "N" the file is not included in the SFFILES.BB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ntinue until all files in the directory have been re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f an SFFILES.BBS file already exists, a messag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notifying you th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FFILES.BBS already exi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... Append Present S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... Create New SF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...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spond with a &lt;Q&gt;... Quit MKSFFBBS.EXE is terminated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returned to the DOS promp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o &lt;C&gt;...Create New SFFILES.BBS, you will progres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teps as if you were setting up the SFFILES.BB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follow the same procedure described previously.  Please 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choose &lt;C&gt;... Create New SFFILES.BBS, all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s will be overwritt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often, you will want to &lt;A&gt;ppend Present SFFILES.BBS fil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FFILES.BBS exists and you choose to append the existing file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e files from the specified directory which do not already ex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FFILES.BBS will be displayed so a brief description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MKSFFBB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KSFFBBS has displayed all the files in the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tered your file descriptions, MKSFFBBS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"Finished with C:\PATH" (C:\PATH will be the driv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you specified).  You are then prompted with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uld you like to check files against listing? [y/n]?"  This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to check that all files listed in the SFFILES.BBS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fact, exist in the directory.  If you respond with a "Y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SFFBBS encounters a file listed in the SFFILES.BBS 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in the directory, you will be prompted with "Filename.ex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! Purge from list? [y/n]".  This is a quick way to make sur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has been erased from the directory, that it has also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SFFILES.BBS list.  If you respond with a "N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remain listed in the SFFILES.BBS and if you respo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Y" the file will be removed from the SFFILES.BBS lis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spond with a "N" to the "Would you like to chec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listing?" or once you have completed the purge file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prompted with "Do another? [y/n]".  This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xecute the MKSFFBBS on a new drive and/or directory.  If "Y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you are once again prompted for the path and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ontinue as described above.  If you select "N" the progra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ted and you are returned to the DOS prompt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ove through each of the indiviual file list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pecified drive and subdirectory, you will may us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ursor movements while entering you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key  -- This will move the cursor left 1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rrow key -- This will move the cursor right 1 charac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key        -- This will move cursor to the beginning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         -- This will mov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key         -- This will delete the character in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s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e key   -- This will delete the character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key      -- Will abort the program and return you to the DOS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your file descriptions, MKSFFBBS provides forty-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paces for your remarks.  If you attempt to ent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the forty-five characters allowed the cursor will stop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pace and a beep is issued to signal that no othe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enter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OD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key can be used to activate and deactivate the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.  The present mode is always displayed in the lower left h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screen.  It will display either as Insert Activ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In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UN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MKSFFBBS was primarily written for sysops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ILES.BBS when setting up their SPITFIRE Bulletin Board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lso has an additional purpose.  The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keep a text file listing of any files in a subdirectory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rive and also diskettes.  You may then want to renam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ILES.BBS to possibly match the directory name with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For instance, if you had a directory named UT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a SFFILES.BBS listing of all the files in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 brief description, you may want to rename it UTIL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ly it is a listing of the files in your utilit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DOS TYPE command or any text editor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FFBBS utilizes file sharing capabilities, therefore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no confliction using MKSFFBBS with the multi-node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SFFBBS.EXE DISCLAIME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KSFFBBS.EXE is offered freely as a public domain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use.  However, Mike Woltz and/or Buffalo Creek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held responsible for any damage incurred by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rdware, software, or peripheral devices while ru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KSFFBBS.EXE.  All responsibility lies with the user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SFFBBS.DOC is contributed by Jacque Shipley and The M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BBS.  SPITFIRE and SPITFIRE utilities are available f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alo Creek's BBS                     The Mother Board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- Mike Woltz                    Sysop - Jacque Shiple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00/9600/2400/1200                        9600/2400/120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5) 225-8496                            (515) 986-3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